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845945</wp:posOffset>
                </wp:positionV>
                <wp:extent cx="62865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145.35pt;width:494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2646045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CU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208.3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CU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131945</wp:posOffset>
                </wp:positionV>
                <wp:extent cx="1828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325.3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4131945</wp:posOffset>
                </wp:positionV>
                <wp:extent cx="148399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A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325.35pt;width:116.8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AR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230314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81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2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PLAN DE SCENE Z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515620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06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3550920</wp:posOffset>
                </wp:positionV>
                <wp:extent cx="11620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79.6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5615</wp:posOffset>
                </wp:positionH>
                <wp:positionV relativeFrom="paragraph">
                  <wp:posOffset>5265420</wp:posOffset>
                </wp:positionV>
                <wp:extent cx="10477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14.6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mise à jour 30 oct 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8:00Z</dcterms:created>
  <dc:creator/>
  <dc:description/>
  <cp:keywords/>
  <dc:language>en-US</dc:language>
  <cp:lastModifiedBy>Perrine</cp:lastModifiedBy>
  <dcterms:modified xsi:type="dcterms:W3CDTF">2008-10-30T13:30:00Z</dcterms:modified>
  <cp:revision>4</cp:revision>
  <dc:subject/>
  <dc:title>PLAN DE SCENE ZIRA</dc:title>
</cp:coreProperties>
</file>